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EINEN 12 : 1-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0. Praktisch christendom</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 Ik bid u dan, broeders, door de ontfermingen Gods, dat gij uw lichamen stelt tot een levende heilige en Gode welbehagelijke offerande, welke is uw redelijke godsdienst.</w:t>
      </w:r>
    </w:p>
    <w:p>
      <w:pPr>
        <w:pStyle w:val="Normal"/>
        <w:jc w:val="both"/>
        <w:rPr>
          <w:rFonts w:ascii="Bookman Old Style" w:hAnsi="Bookman Old Style" w:cs="Bookman Old Style"/>
          <w:i/>
          <w:i/>
          <w:iCs/>
        </w:rPr>
      </w:pPr>
      <w:r>
        <w:rPr>
          <w:rFonts w:cs="Bookman Old Style" w:ascii="Bookman Old Style" w:hAnsi="Bookman Old Style"/>
          <w:i/>
          <w:iCs/>
        </w:rPr>
        <w:t>2 En wordt dezer wereld niet gelijkvormig; maar wordt veranderd door de vernieuwing uws gemoeds, opdat gij moogt beproeven, welke de goede, en welbehagelijke en volmaakte wil van God zij.</w:t>
      </w:r>
    </w:p>
    <w:p>
      <w:pPr>
        <w:pStyle w:val="Normal"/>
        <w:jc w:val="both"/>
        <w:rPr>
          <w:rFonts w:ascii="Bookman Old Style" w:hAnsi="Bookman Old Style" w:cs="Bookman Old Style"/>
          <w:i/>
          <w:i/>
          <w:iCs/>
        </w:rPr>
      </w:pPr>
      <w:r>
        <w:rPr>
          <w:rFonts w:cs="Bookman Old Style" w:ascii="Bookman Old Style" w:hAnsi="Bookman Old Style"/>
          <w:i/>
          <w:iCs/>
        </w:rPr>
        <w:t>3 Want door de genade, die mij gegeven is, zeg ik een iegelijk, die onder u is, dat hij niet wijs zij boven hetgeen men behoort wijs te zijn; maar dat hij wijs zij tot matigheid, gelijk als God een iegelijk de mate des geloofs gedeeld heeft.</w:t>
      </w:r>
    </w:p>
    <w:p>
      <w:pPr>
        <w:pStyle w:val="Normal"/>
        <w:jc w:val="both"/>
        <w:rPr>
          <w:rFonts w:ascii="Bookman Old Style" w:hAnsi="Bookman Old Style" w:cs="Bookman Old Style"/>
          <w:i/>
          <w:i/>
          <w:iCs/>
        </w:rPr>
      </w:pPr>
      <w:r>
        <w:rPr>
          <w:rFonts w:cs="Bookman Old Style" w:ascii="Bookman Old Style" w:hAnsi="Bookman Old Style"/>
          <w:i/>
          <w:iCs/>
        </w:rPr>
        <w:t>4 Want gelijk wij in één lichaam vele leden hebben, en de leden alle niet dezelfde werking hebben;</w:t>
      </w:r>
    </w:p>
    <w:p>
      <w:pPr>
        <w:pStyle w:val="Normal"/>
        <w:jc w:val="both"/>
        <w:rPr>
          <w:rFonts w:ascii="Bookman Old Style" w:hAnsi="Bookman Old Style" w:cs="Bookman Old Style"/>
          <w:i/>
          <w:i/>
          <w:iCs/>
        </w:rPr>
      </w:pPr>
      <w:r>
        <w:rPr>
          <w:rFonts w:cs="Bookman Old Style" w:ascii="Bookman Old Style" w:hAnsi="Bookman Old Style"/>
          <w:i/>
          <w:iCs/>
        </w:rPr>
        <w:t>5 Alzo zijn wij velen één lichaam in Christus, maar elkeen zijn wij elkanders leden.</w:t>
      </w:r>
    </w:p>
    <w:p>
      <w:pPr>
        <w:pStyle w:val="Normal"/>
        <w:jc w:val="both"/>
        <w:rPr>
          <w:rFonts w:ascii="Bookman Old Style" w:hAnsi="Bookman Old Style" w:cs="Bookman Old Style"/>
          <w:i/>
          <w:i/>
          <w:iCs/>
        </w:rPr>
      </w:pPr>
      <w:r>
        <w:rPr>
          <w:rFonts w:cs="Bookman Old Style" w:ascii="Bookman Old Style" w:hAnsi="Bookman Old Style"/>
          <w:i/>
          <w:iCs/>
        </w:rPr>
        <w:t>6 Hebbende nu verscheidene gaven, naar de genade,. die ons gegeven is,</w:t>
      </w:r>
    </w:p>
    <w:p>
      <w:pPr>
        <w:pStyle w:val="Normal"/>
        <w:jc w:val="both"/>
        <w:rPr>
          <w:rFonts w:ascii="Bookman Old Style" w:hAnsi="Bookman Old Style" w:cs="Bookman Old Style"/>
          <w:i/>
          <w:i/>
          <w:iCs/>
        </w:rPr>
      </w:pPr>
      <w:r>
        <w:rPr>
          <w:rFonts w:cs="Bookman Old Style" w:ascii="Bookman Old Style" w:hAnsi="Bookman Old Style"/>
          <w:i/>
          <w:iCs/>
        </w:rPr>
        <w:t>7 Zo laat ons die gaven besteden, hetzij profetie, naar de mate des gelooft; hetzij bediening, in het bedienen; hetzij die leert, in het leren;</w:t>
      </w:r>
    </w:p>
    <w:p>
      <w:pPr>
        <w:pStyle w:val="Normal"/>
        <w:jc w:val="both"/>
        <w:rPr>
          <w:rFonts w:ascii="Bookman Old Style" w:hAnsi="Bookman Old Style" w:cs="Bookman Old Style"/>
          <w:i/>
          <w:i/>
          <w:iCs/>
        </w:rPr>
      </w:pPr>
      <w:r>
        <w:rPr>
          <w:rFonts w:cs="Bookman Old Style" w:ascii="Bookman Old Style" w:hAnsi="Bookman Old Style"/>
          <w:i/>
          <w:iCs/>
        </w:rPr>
        <w:t>8 Hetzij die vermaant, in het vermanen; die uitdeelt, in eenvoudigheid; die een voorstander is, in naarstigheid; die barmhartigheid doet, in blijmoedighei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TextBody"/>
        <w:rPr>
          <w:rFonts w:ascii="Bookman Old Style" w:hAnsi="Bookman Old Style" w:cs="Bookman Old Style"/>
          <w:i/>
          <w:i/>
          <w:iCs/>
        </w:rPr>
      </w:pPr>
      <w:r>
        <w:rPr>
          <w:rFonts w:cs="Bookman Old Style"/>
          <w:i/>
          <w:iCs/>
        </w:rPr>
      </w:r>
    </w:p>
    <w:p>
      <w:pPr>
        <w:pStyle w:val="TextBody"/>
        <w:rPr/>
      </w:pPr>
      <w:r>
        <w:rPr/>
        <w:t>Het begin van Rom. 12 waarmee het laatste grote onderdeel van de brief aan de Romeinen opent, doet me denken aan een voorganger die in zijn gemeente op twee zondagen achter elkaar precies dezelfde preek hield. Een preek over de liefde onder elkaar. Natuurlijk vroeg men hem na afloop van de tweede dienst, waarom hij geen nieuwe preek had gemaakt. Was hij te druk geweest? Had hij het zich gemakkelijk willen maken? 'Nee', zei hij, 'maar die preek van vorige week hadden jullie immers nog niet in praktijk gebracht. Het was nodig, dat ik hem nog eens hield. Met nog meer k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lijkt erop, alsof Paulus dat ook doet. In de hoofdstukken 7 en 8 van zijn brief aan Rome heeft hij reeds geschreven over het christenleven. Over wat het in de praktijk betekent gerechtvaardigd te zijn als een goddeloze door het geloof alleen. Nu komt hij hierop terug. </w:t>
      </w:r>
      <w:r>
        <w:rPr>
          <w:rFonts w:cs="Bookman Old Style" w:ascii="Bookman Old Style" w:hAnsi="Bookman Old Style"/>
          <w:b/>
          <w:bCs/>
        </w:rPr>
        <w:t>1.</w:t>
      </w:r>
      <w:r>
        <w:rPr>
          <w:rFonts w:cs="Bookman Old Style" w:ascii="Bookman Old Style" w:hAnsi="Bookman Old Style"/>
        </w:rPr>
        <w:t xml:space="preserve"> Dezelfde preek, maar met nog meer klem en kracht. En heel praktisch. Drie hoofdstukken lang heeft hij zich (na hoofdstuk 8) heel in het bijzonder beziggehouden met het thema van Israël, een thema dat door heel de brief heen speelt. Nu (vanaf hoofdstuk 12) spitst hij het alles toe op de praktijk van de godzaligheid. Onze godsdienst moet een 'redelijke godsdienst' zijn. Heel het christenleven: één God verheerlijkende eredienst. De aanbidding van hoofdstuk 11- het slot (uit God, door God, tot God) - vloeit over in het praktische christendom van hoofdstuk 12vv. Dat spreekt haast vanzelf. Geen loflied in de stilte van een bidvertrek, los van een daadwerkelijk leven in de liefde. In de gemeente, in de wereld. Vanzelfsprekend. Leer en leven horen bijeen. Dogmatiek en ethiek ook. Die oude spreuk uit de vorige eeuw: 'Niet de leer, maar de Heer' is onzin. Je moet rechtzinnig zijn in de leer. En daar dient orthopraxie op te volgen. Christelijk leven. Rechtop van lijf en leden. Leven der dankbaarheid. Of zoals iemand eens van de oude kerkvader Ambrosius zei: 'Zijn leer was als een donderslag, zijn leven als de bliksem.' Zo horen leer en leven bij elkaar. En zo ligt het ook in elkaar geschoven in de brief aan de Romeinen. Daarom moet u niet vreemd opkijken, dat Paulus nu opeens zo heel praktisch schrijft.</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Uw redelijke godsdien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1 Cor. 1 : 10; 2 Cor. 5 : 20; 1 Thess. </w:t>
      </w:r>
      <w:r>
        <w:rPr>
          <w:rFonts w:cs="Bookman Old Style" w:ascii="Bookman Old Style" w:hAnsi="Bookman Old Style"/>
        </w:rPr>
        <w:t xml:space="preserve">4 : 1, 11; 1 Thess. 5 : 14; Dan. 2 : 18; 2 Cor. 1 : 3 </w:t>
      </w:r>
    </w:p>
    <w:p>
      <w:pPr>
        <w:pStyle w:val="Normal"/>
        <w:jc w:val="both"/>
        <w:rPr/>
      </w:pPr>
      <w:r>
        <w:rPr>
          <w:rFonts w:cs="Bookman Old Style" w:ascii="Bookman Old Style" w:hAnsi="Bookman Old Style"/>
          <w:i/>
          <w:iCs/>
        </w:rPr>
        <w:t>Ik bid u dan, broeders, door de ontfermingen Gods, dat gij uw lichamen stelt tot een levende, heilige en Gode welbehaaglijke offerande welke is uw redelijke godsdienst (vs. 1).</w:t>
      </w:r>
      <w:r>
        <w:rPr>
          <w:rFonts w:cs="Bookman Old Style" w:ascii="Bookman Old Style" w:hAnsi="Bookman Old Style"/>
        </w:rPr>
        <w:t xml:space="preserve"> Zo begint hier het apostolisch vermaan. Gezaghebbend, opwekkend. Geest-rijk. Men kan welhaast vertalen: ik bezweer u. </w:t>
      </w:r>
      <w:r>
        <w:rPr>
          <w:rFonts w:cs="Bookman Old Style" w:ascii="Bookman Old Style" w:hAnsi="Bookman Old Style"/>
          <w:b/>
          <w:bCs/>
        </w:rPr>
        <w:t xml:space="preserve">2. </w:t>
      </w:r>
      <w:r>
        <w:rPr>
          <w:rFonts w:cs="Bookman Old Style" w:ascii="Bookman Old Style" w:hAnsi="Bookman Old Style"/>
        </w:rPr>
        <w:t>Het komt er beslist op</w:t>
        <w:tab/>
        <w:t>aan. En daarbij doet de apostel een beroep op de ontfermingen Gods (meervoud). Hij zegt niet: `En nu moet u het daar in Rome maar eens waar gaan maken.' Hij gaat er - om zo te zeggen — niet opeens met de zweep overheen. Nee, zegt hij: 'Staande in de stroom van de voortgaande ontfermingen van God, moet het om Godswil kunnen lijden, dat u er een redelijke godsdienst op nahoudt. Dat spreekt vanzelf. Maar het is niet zó vanzelfsprekend, dat u er niet gedurig aan herinnerd mag worden. Sta naar een redelijke godsdien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Joh. 4 : 24; Rom. 6 : 12, 13; Rom. 8 : 12, 13</w:t>
      </w:r>
    </w:p>
    <w:p>
      <w:pPr>
        <w:pStyle w:val="Normal"/>
        <w:jc w:val="both"/>
        <w:rPr/>
      </w:pPr>
      <w:r>
        <w:rPr>
          <w:rFonts w:cs="Bookman Old Style" w:ascii="Bookman Old Style" w:hAnsi="Bookman Old Style"/>
        </w:rPr>
        <w:t xml:space="preserve">En 'redelijke godsdienst' betekent hier niet, dat een mens moet proberen redelijk godsdienstig te zijn. Want er zijn in de wereld nog wel een paar mensen die redelijk godsdienstig zijn, zonder dat zij echter daadwerkelijk christen zijn. Nee, die redelijke godsdienst waartoe Paulus in Gods Naam opwekt, is iets anders. Het is geen z.g. christelijke braafheid of fatsoenlijkheid. Het betekent, dat men heel zijn dagelijkse levenspraktijk een eredienst laat zijn. </w:t>
      </w:r>
      <w:r>
        <w:rPr>
          <w:rFonts w:cs="Bookman Old Style" w:ascii="Bookman Old Style" w:hAnsi="Bookman Old Style"/>
          <w:b/>
          <w:bCs/>
        </w:rPr>
        <w:t>3.</w:t>
      </w:r>
      <w:r>
        <w:rPr>
          <w:rFonts w:cs="Bookman Old Style" w:ascii="Bookman Old Style" w:hAnsi="Bookman Old Style"/>
        </w:rPr>
        <w:t xml:space="preserve"> 'Geloven doe je in de kerk', zegt men wel. 'Nee', zegt Paulus, 'u moet geloven op maandag. Uw lichaam, dat is heel uw aardse bestaan, uw hebben en houden, uw doen en laten een offer laten zijn.' En u weet wat een offer is. Vroeger was dat, dat men een levend, gaaf en Gode aangenaam dier in de tempel bracht en op een altaar liet leggen door een priester. Dan ging dat dier in rook op. Een liefelijke reuk voor God.</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Ik zal het brandaltaar doen roken</w:t>
      </w:r>
    </w:p>
    <w:p>
      <w:pPr>
        <w:pStyle w:val="Normal"/>
        <w:ind w:left="1416" w:hanging="0"/>
        <w:jc w:val="both"/>
        <w:rPr>
          <w:rFonts w:ascii="Bookman Old Style" w:hAnsi="Bookman Old Style" w:cs="Bookman Old Style"/>
        </w:rPr>
      </w:pPr>
      <w:r>
        <w:rPr>
          <w:rFonts w:cs="Bookman Old Style" w:ascii="Bookman Old Style" w:hAnsi="Bookman Old Style"/>
        </w:rPr>
        <w:t>Van 't edelst vee uit kooi en stal;</w:t>
      </w:r>
    </w:p>
    <w:p>
      <w:pPr>
        <w:pStyle w:val="Normal"/>
        <w:ind w:left="1416" w:hanging="0"/>
        <w:jc w:val="both"/>
        <w:rPr>
          <w:rFonts w:ascii="Bookman Old Style" w:hAnsi="Bookman Old Style" w:cs="Bookman Old Style"/>
        </w:rPr>
      </w:pPr>
      <w:r>
        <w:rPr>
          <w:rFonts w:cs="Bookman Old Style" w:ascii="Bookman Old Style" w:hAnsi="Bookman Old Style"/>
        </w:rPr>
        <w:t>Zo worden vet en merg ontstoken,</w:t>
      </w:r>
    </w:p>
    <w:p>
      <w:pPr>
        <w:pStyle w:val="Normal"/>
        <w:ind w:left="1416" w:hanging="0"/>
        <w:jc w:val="both"/>
        <w:rPr>
          <w:rFonts w:ascii="Bookman Old Style" w:hAnsi="Bookman Old Style" w:cs="Bookman Old Style"/>
        </w:rPr>
      </w:pPr>
      <w:r>
        <w:rPr>
          <w:rFonts w:cs="Bookman Old Style" w:ascii="Bookman Old Style" w:hAnsi="Bookman Old Style"/>
        </w:rPr>
        <w:t>Bij 't lief lijk rijzend lofgeschal;</w:t>
      </w:r>
    </w:p>
    <w:p>
      <w:pPr>
        <w:pStyle w:val="Normal"/>
        <w:ind w:left="1416" w:hanging="0"/>
        <w:jc w:val="both"/>
        <w:rPr>
          <w:rFonts w:ascii="Bookman Old Style" w:hAnsi="Bookman Old Style" w:cs="Bookman Old Style"/>
        </w:rPr>
      </w:pPr>
      <w:r>
        <w:rPr>
          <w:rFonts w:cs="Bookman Old Style" w:ascii="Bookman Old Style" w:hAnsi="Bookman Old Style"/>
        </w:rPr>
        <w:t>Het reukwerk zal zijn geur verspreiden,</w:t>
      </w:r>
    </w:p>
    <w:p>
      <w:pPr>
        <w:pStyle w:val="Normal"/>
        <w:ind w:left="1416" w:hanging="0"/>
        <w:jc w:val="both"/>
        <w:rPr>
          <w:rFonts w:ascii="Bookman Old Style" w:hAnsi="Bookman Old Style" w:cs="Bookman Old Style"/>
        </w:rPr>
      </w:pPr>
      <w:r>
        <w:rPr>
          <w:rFonts w:cs="Bookman Old Style" w:ascii="Bookman Old Style" w:hAnsi="Bookman Old Style"/>
        </w:rPr>
        <w:t>Daar ram bij ram wordt aangebracht;</w:t>
      </w:r>
    </w:p>
    <w:p>
      <w:pPr>
        <w:pStyle w:val="Normal"/>
        <w:ind w:left="1416" w:hanging="0"/>
        <w:jc w:val="both"/>
        <w:rPr>
          <w:rFonts w:ascii="Bookman Old Style" w:hAnsi="Bookman Old Style" w:cs="Bookman Old Style"/>
        </w:rPr>
      </w:pPr>
      <w:r>
        <w:rPr>
          <w:rFonts w:cs="Bookman Old Style" w:ascii="Bookman Old Style" w:hAnsi="Bookman Old Style"/>
        </w:rPr>
        <w:t>'k Zal bok en rund ten offer leiden,</w:t>
      </w:r>
    </w:p>
    <w:p>
      <w:pPr>
        <w:pStyle w:val="Normal"/>
        <w:ind w:left="1416" w:hanging="0"/>
        <w:jc w:val="both"/>
        <w:rPr>
          <w:rFonts w:ascii="Bookman Old Style" w:hAnsi="Bookman Old Style" w:cs="Bookman Old Style"/>
        </w:rPr>
      </w:pPr>
      <w:r>
        <w:rPr>
          <w:rFonts w:cs="Bookman Old Style" w:ascii="Bookman Old Style" w:hAnsi="Bookman Old Style"/>
        </w:rPr>
        <w:t>Opdat men z' U ter ere slacht. (Ps. 66 : 7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f. 5 : 2; 1 Petr. 2 : 5</w:t>
      </w:r>
    </w:p>
    <w:p>
      <w:pPr>
        <w:pStyle w:val="Normal"/>
        <w:jc w:val="both"/>
        <w:rPr>
          <w:rFonts w:ascii="Bookman Old Style" w:hAnsi="Bookman Old Style" w:cs="Bookman Old Style"/>
        </w:rPr>
      </w:pPr>
      <w:r>
        <w:rPr>
          <w:rFonts w:cs="Bookman Old Style" w:ascii="Bookman Old Style" w:hAnsi="Bookman Old Style"/>
        </w:rPr>
        <w:t>Maar dat is nu voorbij. Geen tempel, geen dierlijke offers, geen priesters meer, zoals onder oud-Israël. Laat het volle bruisende leven zo'n tempel zijn. En u zelf een priester. En uw dagelijkse handel en wandel het offer. Levend, gaaf, liefelijk voor God. Geen dode godsdienst, geen halve toewijding waar God van wal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2 : 22</w:t>
      </w:r>
    </w:p>
    <w:p>
      <w:pPr>
        <w:pStyle w:val="Normal"/>
        <w:jc w:val="both"/>
        <w:rPr>
          <w:rFonts w:ascii="Bookman Old Style" w:hAnsi="Bookman Old Style" w:cs="Bookman Old Style"/>
        </w:rPr>
      </w:pPr>
      <w:r>
        <w:rPr>
          <w:rFonts w:cs="Bookman Old Style" w:ascii="Bookman Old Style" w:hAnsi="Bookman Old Style"/>
        </w:rPr>
        <w:t>Plaats zo uw leven op Gods altaar. Heb het daarop geplaatst. 'Zie, heel mijn hart staat voor U open en wil o Heer' Uw tempel zijn.' Met een geestelijke eredienst. In heel uw wezen afgestemd op Gods dienst. 'Logikè latrèia'.</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Innerlijke vernieuwing</w:t>
      </w:r>
    </w:p>
    <w:p>
      <w:pPr>
        <w:pStyle w:val="Normal"/>
        <w:rPr>
          <w:rFonts w:ascii="Bookman Old Style" w:hAnsi="Bookman Old Style" w:cs="Bookman Old Style"/>
        </w:rPr>
      </w:pPr>
      <w:r>
        <w:rPr>
          <w:rFonts w:cs="Bookman Old Style" w:ascii="Bookman Old Style" w:hAnsi="Bookman Old Style"/>
        </w:rPr>
      </w:r>
    </w:p>
    <w:p>
      <w:pPr>
        <w:pStyle w:val="Normal"/>
        <w:rPr>
          <w:lang w:val="en-GB"/>
        </w:rPr>
      </w:pPr>
      <w:r>
        <w:rPr>
          <w:rFonts w:cs="Bookman Old Style" w:ascii="Bookman Old Style" w:hAnsi="Bookman Old Style"/>
          <w:lang w:val="en-GB"/>
        </w:rPr>
        <w:t>Gal. 1 : 4; 1 Cor. 7 : 31; 1 Petr. 1 : 14</w:t>
      </w:r>
    </w:p>
    <w:p>
      <w:pPr>
        <w:pStyle w:val="Normal"/>
        <w:jc w:val="both"/>
        <w:rPr/>
      </w:pPr>
      <w:r>
        <w:rPr>
          <w:rFonts w:cs="Bookman Old Style" w:ascii="Bookman Old Style" w:hAnsi="Bookman Old Style"/>
        </w:rPr>
        <w:t xml:space="preserve">Uw leer zij als een donderslag. Uw leven als de bliksem. Aldus het kentekenbewijs van de christen. En wat houdt dat dan praktisch </w:t>
      </w:r>
      <w:r>
        <w:rPr>
          <w:rFonts w:cs="Bookman Old Style" w:ascii="Bookman Old Style" w:hAnsi="Bookman Old Style"/>
          <w:b/>
          <w:bCs/>
        </w:rPr>
        <w:t>4.</w:t>
      </w:r>
      <w:r>
        <w:rPr>
          <w:rFonts w:cs="Bookman Old Style" w:ascii="Bookman Old Style" w:hAnsi="Bookman Old Style"/>
        </w:rPr>
        <w:t xml:space="preserve"> in? In de eerste plaats: </w:t>
      </w:r>
      <w:r>
        <w:rPr>
          <w:rFonts w:cs="Bookman Old Style" w:ascii="Bookman Old Style" w:hAnsi="Bookman Old Style"/>
          <w:i/>
          <w:iCs/>
        </w:rPr>
        <w:t>En  wordt dezer wereld niet gelijkvormig (vs. 2).</w:t>
      </w:r>
      <w:r>
        <w:rPr>
          <w:rFonts w:cs="Bookman Old Style" w:ascii="Bookman Old Style" w:hAnsi="Bookman Old Style"/>
        </w:rPr>
        <w:t xml:space="preserve"> Niet synchroon lopen met de wereld. Maar tegen de stroom oproeien. Het schema van de wereld doorbreken. Mag Paulus het a.u.b. eerst negatief formuleren? Zou dat vermaan vandaag overbodig zijn? Nu kerk en wereld in vele opzichten door elkaar heen lopen? Waar is het onderscheid nog zichtbaar? De wereld weet zich wel te onderscheiden van de kerk. Maar of de kerk de heilige kunst om zich te onderscheiden van de wereld ook verstaat? Daartoe moet men goed weten, wat `wereld' is. Wereld is immers voor een christen het oude, door autonomie, opstand en zelfzucht gestempelde bestaan. En dat kan op zijn tijd in allerlei vormen weer de kop op steken. Ook als men denkt: Wij hebben dat allang achter onze rug. </w:t>
      </w:r>
    </w:p>
    <w:p>
      <w:pPr>
        <w:pStyle w:val="Normal"/>
        <w:jc w:val="both"/>
        <w:rPr>
          <w:rFonts w:ascii="Bookman Old Style" w:hAnsi="Bookman Old Style" w:cs="Bookman Old Style"/>
        </w:rPr>
      </w:pPr>
      <w:r>
        <w:rPr>
          <w:rFonts w:cs="Bookman Old Style" w:ascii="Bookman Old Style" w:hAnsi="Bookman Old Style"/>
        </w:rPr>
        <w:t>U bent wereldgelijkvormig, als uw klerenkast en uw spiegel de hoofdrol in uw leven gaan spelen. U bent wereldgelijkvormig, als u net als alle andere Nederlanders twee uur per dag t.v. kijkt en stikt in de reclame die daardoor gemaakt wordt voor wetteloosheid en losbandigheid. U bent wereldgelijkvormig, als u een kerkbank verslijt, maar met geen andere bedoeling dan om vroom te doen, terwijl uw leven ermee vloekt. Een mens kan kerkmens zijn zonder christen te zijn. Een mens kan uit volle borst zingen: 'God heb ik lief', terwijl hij in haat en nijd jegens zijn naaste leeft. Dat is ook wereldgelijkvormigheid. Een mens kan stipt volgens de voorschriften leven en tot in de puntjes weten, wat mag en niet mag, maar nooit innerlijk vrij zijn geworden van krampachtigheid en noodgedwongenheid. Wat is dat anders dan toneelspelen? Wij moeten aan de denkschema's van de wereld ontdekt worden, er een gruwelijke afkeer van krijgen en dan zeggen: `Weg ermee; zo nooit meer. Deze wereld gaat voorbij met haar begeerlijkheden. Ik moet de wereld verlaten, ja verlaten, de oude natuur doden en in een nieuw godzalig leven wan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2 Cor. 5 : 17; Ef. 4 : 23; Col. 3 : 10; </w:t>
        <w:tab/>
        <w:t xml:space="preserve"> Tit. 3 : 5 </w:t>
      </w:r>
    </w:p>
    <w:p>
      <w:pPr>
        <w:pStyle w:val="Normal"/>
        <w:jc w:val="both"/>
        <w:rPr/>
      </w:pPr>
      <w:r>
        <w:rPr>
          <w:rFonts w:cs="Bookman Old Style" w:ascii="Bookman Old Style" w:hAnsi="Bookman Old Style"/>
        </w:rPr>
        <w:t>Dat is één. En dan het tweede:</w:t>
      </w:r>
      <w:r>
        <w:rPr>
          <w:rFonts w:cs="Bookman Old Style" w:ascii="Bookman Old Style" w:hAnsi="Bookman Old Style"/>
          <w:i/>
          <w:iCs/>
        </w:rPr>
        <w:t xml:space="preserve"> maar wordt veranderd </w:t>
        <w:tab/>
        <w:t>door de vernieuwing uws gemoeds (vs. 2)</w:t>
      </w:r>
      <w:r>
        <w:rPr>
          <w:rFonts w:cs="Bookman Old Style" w:ascii="Bookman Old Style" w:hAnsi="Bookman Old Style"/>
        </w:rPr>
        <w:t xml:space="preserve">. </w:t>
      </w:r>
      <w:r>
        <w:rPr>
          <w:rFonts w:cs="Bookman Old Style" w:ascii="Bookman Old Style" w:hAnsi="Bookman Old Style"/>
          <w:b/>
          <w:bCs/>
        </w:rPr>
        <w:t xml:space="preserve">5. </w:t>
      </w:r>
      <w:r>
        <w:rPr>
          <w:rFonts w:cs="Bookman Old Style" w:ascii="Bookman Old Style" w:hAnsi="Bookman Old Style"/>
        </w:rPr>
        <w:t>Er staat eigenlijk: laat er een voortdurende metamorfose zijn in uw gemoed. Her-vorming van binnenuit. Doorgaande reformatie. Vernieuwing van uw hart en zinnen. Dat maakt, dat de mens in de stijl van Christus leeft, op een ander niveau dan de wereld. Met een ander levensbeginsel waarin hij van zichzelf af, naar God en naar zijn naaste toe denkt en handelt. Met een teer hart en een nauw geweten waarvan de liefde de maatstaf is. Met andere leefgewoonten waarin niet langer voedsel, drank, kleding, geld en een steeds hogere positie in het leven de hoofdrol spelen. Soberheid, eenvoud, hartelijkheid in de omgang met de ander. Klein denken over zichzelf, de naaste voorrang geven en God grootmaken. Dat is een kostelijk leven. Geen sterveling zoekt dat van huis uit. Daartoe moeten wij wedergeboren worden door Gods Geest. Het is daardoor alleen dat de grondstructuren van ons bestaan werkelijk nieuw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Rom. 2 : 18;  Ef. 5 : 10, 17; Fil. 1 : 10; Matth. 5 : 48</w:t>
      </w:r>
    </w:p>
    <w:p>
      <w:pPr>
        <w:pStyle w:val="Normal"/>
        <w:jc w:val="both"/>
        <w:rPr/>
      </w:pPr>
      <w:r>
        <w:rPr>
          <w:rFonts w:cs="Bookman Old Style" w:ascii="Bookman Old Style" w:hAnsi="Bookman Old Style"/>
        </w:rPr>
        <w:t xml:space="preserve">Paulus wekt daartoe op. Geen mens mag denken: Ik ben allang bekeerd; ik behoef niet meer bekeerd te worden. Bekeerd worden is altijd een zaak van de tegenwoordige tijd en nooit van de voltooid verleden tijd. Juist na de tijd van een eerste liefde waarin wij de oerzonden van ons hart overwonnen leken te hebben in volle zekerheid van het geloof, juist dan komt het erop aan, dat wij de vermaning van de apostel niet vergeten. Ons hart blijkt immers ook daarna zo verdorven te zijn. Vooral als wij in het volle leven op kruispunten voor beslissingen komen te staan, mogen wij wel oppassen, dat we niet te rade gaan met het ingeven van ons eigen hart. Juist dan komt het erop aan, dat wij veranderd worden door de vernieuwing van ons gemoed. En is die innerlijke verandering dan niet, dat wij heel concreet afgestemd worden op de wil van God, ons in Zijn Woord geopenbaard? De Bijbel is geen spoorboekje waarin wij voor elke reis door het leven een treinloop vinden. Wij krijgen de beslissingen van 't leven niet zwart op wit uit de hemel voorgeschreven. Maar de Bijbel is wel een kompas waardoor de koers van wat ons te doen staat bepaald wordt, zodat we zeker weten: We varen recht. Dit vraagt God van ons en dat zullen we dus doen. </w:t>
      </w:r>
      <w:r>
        <w:rPr>
          <w:rFonts w:cs="Bookman Old Style" w:ascii="Bookman Old Style" w:hAnsi="Bookman Old Style"/>
          <w:b/>
          <w:bCs/>
        </w:rPr>
        <w:t>6.</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Iemand zei eens: 'Als ik voor een moeilijke beslissing sta, bel ik altijd drie van mijn beste vrienden op en als twee van hen zeggen: "Dat zou ik doen", dan doe ik dat.' Een goede raad. Maar hopelijk zijn dat dan wel vrienden in het geloof. Vergeten wij bovenal niet te rade te gaan bij de hoge God Wiens raad de beste is. Om zo te doen wat Paulus schrijft: </w:t>
      </w:r>
      <w:r>
        <w:rPr>
          <w:rFonts w:cs="Bookman Old Style" w:ascii="Bookman Old Style" w:hAnsi="Bookman Old Style"/>
          <w:i/>
          <w:iCs/>
        </w:rPr>
        <w:t>opdat gij moogt beproeven, welke de goede en welbehagelijke en volmaakte wil van God zij (vs. 2).</w:t>
      </w:r>
      <w:r>
        <w:rPr>
          <w:rFonts w:cs="Bookman Old Style" w:ascii="Bookman Old Style" w:hAnsi="Bookman Old Style"/>
        </w:rPr>
        <w:t xml:space="preserve"> Beproeven, toetsen wat Gods wil is. Het goede, welgevallige en volmaakte. </w:t>
      </w:r>
      <w:r>
        <w:rPr>
          <w:rFonts w:cs="Bookman Old Style" w:ascii="Bookman Old Style" w:hAnsi="Bookman Old Style"/>
          <w:b/>
          <w:bCs/>
        </w:rPr>
        <w:t>7.</w:t>
      </w:r>
      <w:r>
        <w:rPr>
          <w:rFonts w:cs="Bookman Old Style" w:ascii="Bookman Old Style" w:hAnsi="Bookman Old Style"/>
        </w:rPr>
        <w:t xml:space="preserve"> Als oudtijds het offerdier dat met zorg moest worden uitgekozen, omdat het immers beantwoorden moest aan de eisen van de wet. Het moest goed, Gode welgevallig (een liefelijke reuk) en gaaf zijn. Het volmaakte betekent hier dus: het gave dat met een volledig toegewijd hart wordt gedaan. Niet het afdankertje. Zo dient men te onderkennen waarop het aankomt in het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1 Cor. 4 : 6; Rom. 1 : 5; Rom. 15 : 15; 1 Cor.  </w:t>
      </w:r>
      <w:r>
        <w:rPr>
          <w:rFonts w:cs="Bookman Old Style" w:ascii="Bookman Old Style" w:hAnsi="Bookman Old Style"/>
        </w:rPr>
        <w:t>3 : 10; 2 Cor. 10 : 13; Matth. 25 : 15</w:t>
      </w:r>
    </w:p>
    <w:p>
      <w:pPr>
        <w:pStyle w:val="Normal"/>
        <w:jc w:val="both"/>
        <w:rPr>
          <w:rFonts w:ascii="Bookman Old Style" w:hAnsi="Bookman Old Style" w:cs="Bookman Old Style"/>
        </w:rPr>
      </w:pPr>
      <w:r>
        <w:rPr>
          <w:rFonts w:cs="Bookman Old Style" w:ascii="Bookman Old Style" w:hAnsi="Bookman Old Style"/>
        </w:rPr>
        <w:t xml:space="preserve">En dan gaat de apostel na vs. 2 het alles verder toespitsen op het samenleven van de gemeente. Letten we nu op deze tweede concretisering van de redelijke godsdienst. Want daar vooral zal toch in het bijzonder de eredienst van christenen gestalte krijgen. Hoe gaan wij met elkaar om in de gemeente? In eigenwijsheid </w:t>
      </w:r>
      <w:r>
        <w:rPr>
          <w:rFonts w:cs="Bookman Old Style" w:ascii="Bookman Old Style" w:hAnsi="Bookman Old Style"/>
          <w:b/>
          <w:bCs/>
        </w:rPr>
        <w:t>8.</w:t>
      </w:r>
      <w:r>
        <w:rPr>
          <w:rFonts w:cs="Bookman Old Style" w:ascii="Bookman Old Style" w:hAnsi="Bookman Old Style"/>
        </w:rPr>
        <w:t xml:space="preserve"> of bezonnenheid? </w:t>
      </w:r>
      <w:r>
        <w:rPr>
          <w:rFonts w:cs="Bookman Old Style" w:ascii="Bookman Old Style" w:hAnsi="Bookman Old Style"/>
          <w:b/>
          <w:bCs/>
        </w:rPr>
        <w:t xml:space="preserve">9. </w:t>
      </w:r>
      <w:r>
        <w:rPr>
          <w:rFonts w:cs="Bookman Old Style" w:ascii="Bookman Old Style" w:hAnsi="Bookman Old Style"/>
        </w:rPr>
        <w:t xml:space="preserve">Dat maakt een groot verschil. 'Streberei' of weten van eigen beperkingen en daarom zich bewust, dat men zonder de ander niet kan? 'U moet niet een "Uebermensch" willen zijn', zegt Paulus. Een die iedereen voorbij wil streven in wijsheid en met een in feite opgeblazen kennis. Maar wees wijs tot bezonnenheid. Heers niet over anderen in aanmatigende zelfoverschatting, alsof u de wijsheid in pacht had. Wees u bewust van uw beperktheden. God heeft u een bepaalde maat (gestalte, stand, diepgang, kracht) van het geloof gegeven. Boven die stand moet u niet leven. Anderen hebben weer wat anders dan u. Vult elkaar aan. En laat werkelijk ieder onder u dat zo doen. Samen komen we pas tot een echte volheid. </w:t>
      </w:r>
      <w:r>
        <w:rPr>
          <w:rFonts w:cs="Bookman Old Style" w:ascii="Bookman Old Style" w:hAnsi="Bookman Old Style"/>
          <w:i/>
          <w:iCs/>
        </w:rPr>
        <w:t xml:space="preserve">Want door de genade die mij gegeven is </w:t>
      </w:r>
      <w:r>
        <w:rPr>
          <w:rFonts w:cs="Bookman Old Style" w:ascii="Bookman Old Style" w:hAnsi="Bookman Old Style"/>
        </w:rPr>
        <w:t xml:space="preserve">(Paulus beroept zich hier op de genade van zijn apostelschap waardoor hij met volmacht kan spreken), </w:t>
      </w:r>
      <w:r>
        <w:rPr>
          <w:rFonts w:cs="Bookman Old Style" w:ascii="Bookman Old Style" w:hAnsi="Bookman Old Style"/>
          <w:i/>
          <w:iCs/>
        </w:rPr>
        <w:t xml:space="preserve">zeg ik een iegelijk die onder u is, </w:t>
      </w:r>
      <w:r>
        <w:rPr>
          <w:rFonts w:cs="Bookman Old Style" w:ascii="Bookman Old Style" w:hAnsi="Bookman Old Style"/>
          <w:b/>
          <w:bCs/>
        </w:rPr>
        <w:t>10.</w:t>
      </w:r>
      <w:r>
        <w:rPr>
          <w:rFonts w:cs="Bookman Old Style" w:ascii="Bookman Old Style" w:hAnsi="Bookman Old Style"/>
          <w:b/>
          <w:bCs/>
          <w:i/>
          <w:iCs/>
        </w:rPr>
        <w:t xml:space="preserve"> </w:t>
      </w:r>
      <w:r>
        <w:rPr>
          <w:rFonts w:cs="Bookman Old Style" w:ascii="Bookman Old Style" w:hAnsi="Bookman Old Style"/>
          <w:i/>
          <w:iCs/>
        </w:rPr>
        <w:t>dat hij niet wijs zij boven hetgeen men behoort wijs te zijn; maar dat hij wijs zij tot matigheid, gelijk als God een iegelijk de mate des geloofs gedeeld heeft (vs. 3).</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Eén lichaam, vele l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Cor. 12 : 12-27; Ef. 4 : 7; 1 Cor. 6 : 15; 1 Cor. 10 : 17; Ef. 1 : 23; Ef. 4 : 4, 25 en 5 : 30; Col. 3 : 15</w:t>
      </w:r>
    </w:p>
    <w:p>
      <w:pPr>
        <w:pStyle w:val="Normal"/>
        <w:jc w:val="both"/>
        <w:rPr/>
      </w:pPr>
      <w:r>
        <w:rPr>
          <w:rFonts w:cs="Bookman Old Style" w:ascii="Bookman Old Style" w:hAnsi="Bookman Old Style"/>
          <w:i/>
          <w:iCs/>
        </w:rPr>
        <w:t>Want gelijk wij in één lichaam vele leden hebben en de leden alle niet dezelfde werking hebben; alzo zijn wij velen één lichaam in Christus, maar elkeen zijn wij elkanders leden (vs. 4, 5).</w:t>
      </w:r>
      <w:r>
        <w:rPr>
          <w:rFonts w:cs="Bookman Old Style" w:ascii="Bookman Old Style" w:hAnsi="Bookman Old Style"/>
        </w:rPr>
        <w:t xml:space="preserve"> Een schitterend beeld gebruikt de apostel hier. Het beeld van het lichaam. Hij gebruikt het ook elders in zijn brieven (1 Cor. 12 b.v.). Christus' gemeente - een lichaam, een organisme waarin alles goed samen moet werken, wil het functioneren. </w:t>
      </w:r>
      <w:r>
        <w:rPr>
          <w:rFonts w:cs="Bookman Old Style" w:ascii="Bookman Old Style" w:hAnsi="Bookman Old Style"/>
          <w:b/>
          <w:bCs/>
        </w:rPr>
        <w:t>11.</w:t>
      </w:r>
      <w:r>
        <w:rPr>
          <w:rFonts w:cs="Bookman Old Style" w:ascii="Bookman Old Style" w:hAnsi="Bookman Old Style"/>
        </w:rPr>
        <w:t xml:space="preserve"> Alle stimulansen gaan uit van het hoofd. Terwijl alle functies van de organen ook onderling op elkaar afgestemd zijn (hart en longen, handen en voeten, oor en oog). Zo is de gemeente. Eén lichaam in Christus. Elk lidmaat, elk orgaan in Christus' gemeente heeft een persoonlijke band met het Hoofd, Christus, als het goed is. Maar dat gaat altijd samen op met een onderlinge verbondenheid van alle lidmaten. Ieder is aangewezen op de ander, bestaat en functioneert in feite ook alleen in samenwerking met de ander. Vanuit het geheel, de eenheid van de gemeente wordt hier dus door Paulus naar de afzonderlijke gelovigen toegedacht. Niet omgekeerd. Vergeet u dat a.u.b. nooit. </w:t>
      </w:r>
    </w:p>
    <w:p>
      <w:pPr>
        <w:pStyle w:val="Normal"/>
        <w:jc w:val="both"/>
        <w:rPr>
          <w:rFonts w:ascii="Bookman Old Style" w:hAnsi="Bookman Old Style" w:cs="Bookman Old Style"/>
        </w:rPr>
      </w:pPr>
      <w:r>
        <w:rPr>
          <w:rFonts w:cs="Bookman Old Style" w:ascii="Bookman Old Style" w:hAnsi="Bookman Old Style"/>
        </w:rPr>
        <w:t>In Nederland hebben we dat vaak omgekeerd. Eén Nederlander: een christen. Twee Nederlanders: een kerk. Drie Nederlanders: een afscheiding. Ik vraag echter met Paulus: 'Is Christus gedeeld? (1 Cor. 1 : 13). Zou de eenheid van de kerk, het zoeken naar elkaar in de kerken, niet bovenaan op de agenda van de kerkelijke vergaderingen moeten staan?' Calvijn wilde graag zeven wereldoceanen oversteken om de eenheid van de kerk. Iemand van u zegt: 'Maar is er ook niet zoiets als een valse oecumene?' Als men de basis maar smal genoeg maakt, zodat iedereen zich daarin vinden kan, zou men in Nederland wel even gauw één evangelische kerk kunnen stichten. Maar het zou wel een kerk worden met de grootste tegenstellingen. Waarin de één leeft bij de leer van zonde en genade en de ander alleen maar schreeuwt: 'Waar is God?' Waarin de een zingt: 'Jezus, Uw verzoenend sterven is het rustpunt van mijn hart' en de ander al zijn kracht besteedt aan vurige pleidooien voor homofilie. Ik noem maar iets. Moet het zo? Nee, zo moet het niet. Niemand weet dan immers meer, wat waarheid is. En een huis dat tegen zichzelf verdeeld is, zal niet bestaan. Gescheidenheid is derhalve soms beter dan eenheid. Maar gescheidenheid op zich kan het toch ook nooit zijn. Moeten niet alle christenen in Nederland die door Gods genade onvoorwaardelijk willen vallen voor de Schriften en die enig besef hebben van de nood der tijden waarin wij leven, niet de eenheid van Christus' gemeente boven in het vaandel schrijven? Is Christus gedeeld? Als de eenheid van de kerk (in enigheid des geloofs; Ef. 4 : 2vv) ons om Christus' wil en om de geloofwaardigheid van de Evangelieboodschap in de wereld nu eens hartelijk lief zou zijn? Zouden wij dan niet ook de bereidheid hebben om naar anderen die de christennaam dragen, te luisteren? Zij kunnen van ons verschillen. Maar dat waarin zij van ons verschillen, kan nog wel eens een nuttige en nodige aanvulling van onze eigen inzichten zijn, nietwaar? In eigen kring wordt men snel bijziende. En spreekt de apostel (in apostolisch gezag) niet ook zo, wanneer hij zegt: 'Niet alle leden hebben dezelfde werking (functie). De één heeft weer een andere invalshoek dan de ander, weer een andere gave dan de ander. En één lichaam kan het pas zijn in de onderlinge afstemming op el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Rom. 1 : 11; 1 Cor. 7 : 7; 1 Cor. 12 : 4; 1 Tim. 4 : 14; 1 Petr. 4 : 10; 1 Cor. 14 : 1; 1 Cor. 14 : 3</w:t>
      </w:r>
    </w:p>
    <w:p>
      <w:pPr>
        <w:pStyle w:val="Normal"/>
        <w:jc w:val="both"/>
        <w:rPr/>
      </w:pPr>
      <w:r>
        <w:rPr>
          <w:rFonts w:cs="Bookman Old Style" w:ascii="Bookman Old Style" w:hAnsi="Bookman Old Style"/>
        </w:rPr>
        <w:t xml:space="preserve">Daarom schrijft Paulus: </w:t>
      </w:r>
      <w:r>
        <w:rPr>
          <w:rFonts w:cs="Bookman Old Style" w:ascii="Bookman Old Style" w:hAnsi="Bookman Old Style"/>
          <w:i/>
          <w:iCs/>
        </w:rPr>
        <w:t>Hebbende nu verscheidene</w:t>
      </w:r>
      <w:r>
        <w:rPr>
          <w:rFonts w:cs="Bookman Old Style" w:ascii="Bookman Old Style" w:hAnsi="Bookman Old Style"/>
        </w:rPr>
        <w:t xml:space="preserve"> </w:t>
      </w:r>
      <w:r>
        <w:rPr>
          <w:rFonts w:cs="Bookman Old Style" w:ascii="Bookman Old Style" w:hAnsi="Bookman Old Style"/>
          <w:b/>
          <w:bCs/>
        </w:rPr>
        <w:t>12.</w:t>
      </w:r>
      <w:r>
        <w:rPr>
          <w:rFonts w:cs="Bookman Old Style" w:ascii="Bookman Old Style" w:hAnsi="Bookman Old Style"/>
          <w:i/>
          <w:iCs/>
        </w:rPr>
        <w:t xml:space="preserve"> gaven, naar de genade die ons gegeven is (vs. 6). </w:t>
      </w:r>
      <w:r>
        <w:rPr>
          <w:rFonts w:cs="Bookman Old Style" w:ascii="Bookman Old Style" w:hAnsi="Bookman Old Style"/>
        </w:rPr>
        <w:t xml:space="preserve">De zin loopt niet af. De Statenvertaling voegt daarom toe: </w:t>
      </w:r>
      <w:r>
        <w:rPr>
          <w:rFonts w:cs="Bookman Old Style" w:ascii="Bookman Old Style" w:hAnsi="Bookman Old Style"/>
          <w:i/>
          <w:iCs/>
        </w:rPr>
        <w:t>zo laat ons die gaven besteden.</w:t>
      </w:r>
      <w:r>
        <w:rPr>
          <w:rFonts w:cs="Bookman Old Style" w:ascii="Bookman Old Style" w:hAnsi="Bookman Old Style"/>
        </w:rPr>
        <w:t xml:space="preserve"> Ieder levend lid van Christus' gemeente leeft van genade. Het is genade om bij Christus en bij elkaar te mogen behoren. En die genade  werkt ook wat uit. De Geest van Christus gaat met handenvol genadegaven (‘charismata’) rond en deelt uit naar Zijn welbehagen. Aan de één dit, aan de ander weer wat anders. Elke gelovige ontvangt iets. Geen enkele gelovige ontvangt alles. Er zijn er die de gave van de profetie ontvangen. Zij hebben hun tijd door, peilen wat er aan de hand is, signaleren de gevaren, zien komende oordelen van God; maar zij onderkennen tevens wat de gemeente daarin te doen staat en wijzen die gemeente de weg die zij heeft te gaan, bepalen de koers. En in dat alles handelen zij </w:t>
      </w:r>
      <w:r>
        <w:rPr>
          <w:rFonts w:cs="Bookman Old Style" w:ascii="Bookman Old Style" w:hAnsi="Bookman Old Style"/>
          <w:i/>
          <w:iCs/>
        </w:rPr>
        <w:t xml:space="preserve">naar de mate des geloofs, </w:t>
      </w:r>
      <w:r>
        <w:rPr>
          <w:rFonts w:cs="Bookman Old Style" w:ascii="Bookman Old Style" w:hAnsi="Bookman Old Style"/>
          <w:b/>
          <w:bCs/>
        </w:rPr>
        <w:t>13.</w:t>
      </w:r>
      <w:r>
        <w:rPr>
          <w:rFonts w:cs="Bookman Old Style" w:ascii="Bookman Old Style" w:hAnsi="Bookman Old Style"/>
        </w:rPr>
        <w:t xml:space="preserve"> d.w.z. dat zij zich niet een wetenschap toemeten die boven het gewone geloof uitgaat. Hun profetische bezigheid wordt gereguleerd door de hartslag van het eenvoudige geloof der gemeente. Paulus roept hier dus tegelijk op tot bedachtzaamheid. Profeten zouden zich gemakkelijk een extra positie in de gemeente kunnen gaan aanmeten (als van mensen die de Raad van God in al zijn finesses uit de doeken konden doen). Daarom laat Paulus (b.v. in zijn eerste brief aan Corinthe) de profetie ook beoordelen door de andere gelovigen. Ze moet getoetst worden door en in de gemeente. Hoe dan ook, Paulus zegt met geen woord, dat de gave van de profetie moet ophouden, als de apostelen zijn gestorven. Ik vraag daarom: `Waar is deze gave van de Geest vandaag? Of hebben wij in onze dagen niet juist heel erg behoefte aan het profetisch getuigenis van eenvoudige gelovigen die de rechte diagnose van de tijd stellen, die erg hebben in de oordelen van God die over de aarde gaan en die een har- tig woordje (vanuit Gods wil voor onze tijd) kunnen meespreken in de kerk en de maatschappij, in de wereld van de cultuur en van de politiek?' Laat ons God bidden om prof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er is meer. Er is een veelheid van de Geest. Paulus noemt ongetwijfeld slechts enkele dingen. Illustratie van de grote verscheidenheid van de Geestesgaven in de gemeente. In Ef. 4 en 1 Cor. 12 (</w:t>
      </w:r>
      <w:r>
        <w:rPr>
          <w:rFonts w:cs="Bookman Old Style" w:ascii="Bookman Old Style" w:hAnsi="Bookman Old Style"/>
          <w:i/>
          <w:iCs/>
        </w:rPr>
        <w:t>vs.7 en 8</w:t>
      </w:r>
      <w:r>
        <w:rPr>
          <w:rFonts w:cs="Bookman Old Style" w:ascii="Bookman Old Style" w:hAnsi="Bookman Old Style"/>
        </w:rPr>
        <w:t xml:space="preserve">) noemt hij nog weer andere gaven daarbij, terwijl hij hier bepaalde gaven, zoals de gave van het gebed voor zieken, niet noemt. </w:t>
      </w:r>
      <w:r>
        <w:rPr>
          <w:rFonts w:cs="Bookman Old Style" w:ascii="Bookman Old Style" w:hAnsi="Bookman Old Style"/>
          <w:b/>
          <w:bCs/>
        </w:rPr>
        <w:t>14.</w:t>
      </w:r>
      <w:r>
        <w:rPr>
          <w:rFonts w:cs="Bookman Old Style" w:ascii="Bookman Old Style" w:hAnsi="Bookman Old Style"/>
        </w:rPr>
        <w:t xml:space="preserve"> In Romeinen 12 : 8 schrijft de apostel voorts over: de </w:t>
      </w:r>
      <w:r>
        <w:rPr>
          <w:rFonts w:cs="Bookman Old Style" w:ascii="Bookman Old Style" w:hAnsi="Bookman Old Style"/>
          <w:i/>
          <w:iCs/>
        </w:rPr>
        <w:t>bediening</w:t>
      </w:r>
      <w:r>
        <w:rPr>
          <w:rFonts w:cs="Bookman Old Style" w:ascii="Bookman Old Style" w:hAnsi="Bookman Old Style"/>
        </w:rPr>
        <w:t xml:space="preserve">. Een prachtwoord waarmee in het Nieuwe Testament in het algemeen alle arbeid, tot zelfs die van een apostel, wordt aangeduid. Hier ziet het woord wellicht op diaconale taken die gemeenteleden onderling vervullen, zoals: hulp aan armen, de verzorging van zieken. Verder noemt Paulus: het </w:t>
      </w:r>
      <w:r>
        <w:rPr>
          <w:rFonts w:cs="Bookman Old Style" w:ascii="Bookman Old Style" w:hAnsi="Bookman Old Style"/>
          <w:i/>
          <w:iCs/>
        </w:rPr>
        <w:t>leren.</w:t>
      </w:r>
      <w:r>
        <w:rPr>
          <w:rFonts w:cs="Bookman Old Style" w:ascii="Bookman Old Style" w:hAnsi="Bookman Old Style"/>
        </w:rPr>
        <w:t xml:space="preserve"> Het onderricht geven aan elkaar in de ‘didachè’, de door de apostelen overgedragen waarheid van God en van Jezus Christus, met de nodige aanwijzingen voor het leven van alledag. Hoe belangrijk ook vandaag, dat het navolgende geslacht opgevoed wordt bij de leer die naar Gods Woord is. Hebben we daarin niet allen een taak en sommigen van ons in het bijzonder? </w:t>
      </w:r>
      <w:r>
        <w:rPr>
          <w:rFonts w:cs="Bookman Old Style" w:ascii="Bookman Old Style" w:hAnsi="Bookman Old Style"/>
          <w:b/>
          <w:bCs/>
        </w:rPr>
        <w:t>15.</w:t>
      </w:r>
    </w:p>
    <w:p>
      <w:pPr>
        <w:pStyle w:val="TextBody"/>
        <w:rPr/>
      </w:pPr>
      <w:r>
        <w:rPr/>
        <w:t xml:space="preserve">Paulus noemt ook de gave van het </w:t>
      </w:r>
      <w:r>
        <w:rPr>
          <w:i/>
          <w:iCs/>
        </w:rPr>
        <w:t>vermanen.</w:t>
      </w:r>
      <w:r>
        <w:rPr/>
        <w:t xml:space="preserve"> Afgedwaalde schapen b.v. terechtwijzen, een hart onder de riem steken. Men laat elkaar in de gemeente toch maar niet ongewaarschuwd op een dwaalspoor wandelen? En: </w:t>
      </w:r>
      <w:r>
        <w:rPr>
          <w:i/>
          <w:iCs/>
        </w:rPr>
        <w:t>uitdelen in eenvoudigheid.</w:t>
      </w:r>
      <w:r>
        <w:rPr/>
        <w:t xml:space="preserve"> Dat betekent: ongecompliceerd, zonder nevenbedoelingen, zonder dat we daar onszelf mee op het oog hebben, uit wat God ons toebetrouwde anderen laten mee genieten. Het is zaliger te geven dan te ontvangen. En dan: als iemand een </w:t>
      </w:r>
      <w:r>
        <w:rPr>
          <w:i/>
          <w:iCs/>
        </w:rPr>
        <w:t xml:space="preserve">voorstander </w:t>
      </w:r>
      <w:r>
        <w:rPr/>
        <w:t xml:space="preserve">is en dus aan het hoofd van de gemeente staat en leiding moet geven, dat doen </w:t>
      </w:r>
      <w:r>
        <w:rPr>
          <w:i/>
          <w:iCs/>
        </w:rPr>
        <w:t xml:space="preserve">in naarstigheid </w:t>
      </w:r>
      <w:r>
        <w:rPr/>
        <w:t xml:space="preserve">(vol-ijverig). En tenslotte: </w:t>
      </w:r>
      <w:r>
        <w:rPr>
          <w:i/>
          <w:iCs/>
        </w:rPr>
        <w:t>barmhartigheid doen in blijmoedigheid</w:t>
      </w:r>
      <w:r>
        <w:rPr/>
        <w:t>, d.w.z. zich over zijn medemensen ontfermen, daadwerkelijk met hen meeleven in hun noden; met de weduwen, de ontrechten en de vreemdelingen. Niet met een gezicht waarvan iedereen de tegenzin kan aflezen, maar met een gelaat waarop de zon van Gods liefde is weerspiegeld. Met een echt zonnig gezicht dus. Er staat letterlijk: in hilariteit: met de lach van Gods liefde in de oge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1 Tim. 4 : 13 Hebr. 13 : 22; Ef. 4 : 28;  2 Cor. 8 : 2; 1 Thess. 5 : 12; 1 Tim. 5 : 17; Matth. 6 : 3; 2 Cor. 9 : 7; Fil. 2 : 1</w:t>
      </w:r>
    </w:p>
    <w:p>
      <w:pPr>
        <w:pStyle w:val="Heading2"/>
        <w:rPr>
          <w:rFonts w:ascii="Bookman Old Style" w:hAnsi="Bookman Old Style" w:cs="Bookman Old Style"/>
          <w:lang w:val="en-GB"/>
        </w:rPr>
      </w:pPr>
      <w:r>
        <w:rPr>
          <w:rFonts w:cs="Bookman Old Style"/>
          <w:lang w:val="en-GB"/>
        </w:rPr>
      </w:r>
    </w:p>
    <w:p>
      <w:pPr>
        <w:pStyle w:val="Heading2"/>
        <w:rPr/>
      </w:pPr>
      <w:r>
        <w:rPr/>
        <w:t>Een gemeente die leeft, is een gemeente die geeft</w:t>
      </w:r>
    </w:p>
    <w:p>
      <w:pPr>
        <w:pStyle w:val="TextBody"/>
        <w:rPr/>
      </w:pPr>
      <w:r>
        <w:rPr/>
        <w:t>Tenslotte, wat de apostel ons voorhoudt in de eerste verzen van Rom. 12 geeft ons heel wat reden om ons te bezinnen. Als gelovigen die een ambt in gemeente en kerk vervullen. Maar - in goede samengang met hen - ook als leden van de gemeente zelf. Want de Heere heeft voor ons allen een taak en opdracht. Wij zijn elkeen elkanders leden. Een levende gemeente. En - als het goed is - tevens een gevende gemeente. Dat had die kunstschilder goed begrepen die van een kerkenraad eens de opdracht kreeg om een schilderij te maken van een gemeente die geestelijk dood was. Dat schilderij zou een plaats krijgen in de hal van de kerk, zodat iedereen kon zien: zo moet het niet. De kunstenaar ging aan het werk. En na verloop van tijd kwam het kunstwerk gereed. Maar wie schetste de verbazing van de kerkenraad? Het schilderij stelde een stralend mooi interieur van een kerkgebouw voor, geheel gevuld met een aandachtig gehoor. Prachtige kronen. Een imponerend orgel... Maar, zo was de reactie, dat is toch geen dode gemeente? Waarop de kunstschilder zei: ‘Ja mijne heren, maar wilt u er wel op letten, dat daar bij de uitgang van de kerk bij de zendingsbussen iets merkwaardigs aan de hand is?' En inderdaad, toen ze nog eens goed keken, zagen ze boven de opening van de zendingsbussen een zwaar spinnenweb, dat reeds van oude datum moest zijn.</w:t>
      </w:r>
    </w:p>
    <w:p>
      <w:pPr>
        <w:pStyle w:val="TextBody"/>
        <w:rPr/>
      </w:pPr>
      <w:r>
        <w:rPr/>
      </w:r>
    </w:p>
    <w:p>
      <w:pPr>
        <w:pStyle w:val="Heading2"/>
        <w:rPr/>
      </w:pPr>
      <w:r>
        <w:rPr/>
        <w:t>Gespreksvragen</w:t>
      </w:r>
    </w:p>
    <w:p>
      <w:pPr>
        <w:pStyle w:val="Normal"/>
        <w:rPr/>
      </w:pPr>
      <w:r>
        <w:rPr/>
      </w:r>
    </w:p>
    <w:p>
      <w:pPr>
        <w:pStyle w:val="TextBody"/>
        <w:rPr/>
      </w:pPr>
      <w:r>
        <w:rPr/>
        <w:t>- Kan een gemeente die niet tegelijk ook een gevende gemeente is, de naam van een levende gemeente dragen? Hoe kunnen hart en hand (profeteren en uitdelen) in het gemeenteleven op een goede wijze samengaan?</w:t>
      </w:r>
      <w:r>
        <w:br w:type="page"/>
      </w:r>
    </w:p>
    <w:p>
      <w:pPr>
        <w:pStyle w:val="Normal"/>
        <w:jc w:val="both"/>
        <w:rPr>
          <w:rFonts w:ascii="Bookman Old Style" w:hAnsi="Bookman Old Style" w:cs="Bookman Old Style"/>
          <w:b/>
          <w:b/>
          <w:bCs/>
        </w:rPr>
      </w:pPr>
      <w:r>
        <w:rPr>
          <w:rFonts w:cs="Bookman Old Style" w:ascii="Bookman Old Style" w:hAnsi="Bookman Old Style"/>
          <w:b/>
          <w:bCs/>
        </w:rPr>
        <w:t xml:space="preserve">NOTEN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Lekkerkerker (</w:t>
      </w:r>
      <w:r>
        <w:rPr>
          <w:rFonts w:cs="Bookman Old Style" w:ascii="Bookman Old Style" w:hAnsi="Bookman Old Style"/>
          <w:i/>
          <w:iCs/>
        </w:rPr>
        <w:t>a.w.</w:t>
      </w:r>
      <w:r>
        <w:rPr>
          <w:rFonts w:cs="Bookman Old Style" w:ascii="Bookman Old Style" w:hAnsi="Bookman Old Style"/>
        </w:rPr>
        <w:t>, blz. 103) noemt een verdeling van de brief aan de Romeinen (van Leenhardt) die wellicht bruikbaar is, nl. het Evangelie van de rechtvaardiging, gepredikt: onder theologisch aspect (1 : 18-5 : 11), onder antropologisch aspect (5 : 12-8 : 39), onder het aspect van de geschiedenis (hoofdstuk 9 tot 11) en onder ethisch aspect (12 : 1-15 : 33). Lekkerkerker zegt: 'Wij zouden de cesuur liever willen aanbrengen bij 15 :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Paulus gebruikt voor de woorden: 'ik bid' een Grieks woord dat herinnert aan de Parakleet, de Heilige Geest, de erbij geroepene, bijstand van de gemeente, stimulator der geme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De uitdrukking `redelijke godsdienst' die Paulus hier gebruikt, herinnert vermoedelijk aan de in de Hellenistische mystiek gebruikte term: 'redelijke offerande' (in tegenstelling tot de uiterlijke cultus), de aanduiding van een door een ingewijde gebruikt gebed dat in overeenstemming was met de in hem wonende Rede. Dat Paulus bij 'redelijke godsdienst', al gebruikt hij dus een gangbare term, aan iets anders denkt, is duidelijk. Het gaat hem vooral om het geestelijk karakter van de dienst van God (niet uiterlijk-cultisch zoals vroeger). Vgl. 1 Petr. 2 : 5. Het Griekse woord voor godsdienst dat hier gebruikt wordt, is ‘latreia’: het dienen van God door de mens. W. à Brakel noemde zijn dogmatiek: 'De Redelycke Godtsdienst' (redelijk is bij hem: waartoe de mens als redelijk wezen geroepen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Rabbi Hillel heeft eens gezegd, dat hij iemand heel de wet kon leren, terwijl hij op één been stond (doe uw naaste niet wat gij niet wilt dat u geschiedt). Jezus ging echter veel verder door het positief te stellen: 'Alle dingen dan die gij wilt, dat u de mensen zouden doen, doet gij hun ook alzo; want dat is de wet en de profeten' (Matth. 7 : 12). En dan geeft Christus in Zijn Bergrede van die gulden regel allerlei praktische toespitsingen. Het is dus niet juist om te beweren, dat iemand die liefheeft, zelf wel kan uitmaken wat hij doen en laten moet. Hij moet meer onderwijs krijgen dan iemand die op één been staat hem in die korte tijd, dat hij dat volhoudt, geven k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5. </w:t>
      </w:r>
      <w:r>
        <w:rPr>
          <w:rFonts w:cs="Bookman Old Style" w:ascii="Bookman Old Style" w:hAnsi="Bookman Old Style"/>
        </w:rPr>
        <w:t>'Dezer wereld niet gelijkvormig worden' en 'veranderd worden in de geest uws gemoeds' staan in schrille tegenstelling met elkaar. Vgl. Fil. 2 : 5-8 en Fil. 3 : 21 waar de werkwoorden ‘suschèmatizoo’ en ‘metamorphoo’ ook voorkomen. Het eerste werkwoord legt nadruk op de uiterlijke verschijningsvorm (dus: in je doen en laten als de wereld optreden). Het tweede werkwoord beklemtoont de innerlijke vormgeving (dus: een metamorfose van binnen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Luther zegt in zijn </w:t>
      </w:r>
      <w:r>
        <w:rPr>
          <w:rFonts w:cs="Bookman Old Style" w:ascii="Bookman Old Style" w:hAnsi="Bookman Old Style"/>
          <w:i/>
          <w:iCs/>
        </w:rPr>
        <w:t>Vorlesung über den Römerbrief</w:t>
      </w:r>
      <w:r>
        <w:rPr>
          <w:rFonts w:cs="Bookman Old Style" w:ascii="Bookman Old Style" w:hAnsi="Bookman Old Style"/>
        </w:rPr>
        <w:t xml:space="preserve"> : 'Eerdat men vragen kan, of er goede werken te doen zijn, heeft het geloof ze reeds gedaan en is ze steeds aan het doen.' Op zichzelf genomen is dat volkomen juist. Er is het gevaar van de z.g. casuïstiek waardoor heel het leven tot in de finesses geregeld wordt (men stelt dan in alle mogelijke gevallen de wil van God vast). Daartegenover is het goed te bedenken, dat de handelwijze voor iedere christen in een bepaald geval niet altijd dezelfde behoeft te zijn en dat het geloof het goede (om met Luther te spreken) spontaan en vanzelf doet. Toch kan dit niet inhouden, dat Gods kind niet telkens verlegen zit om wat de Duitser noemt 'Weisung' (vingerwijzingen voor het dagelijks leven om recht te handelen). Vooral ook in onze tijd dient de prediking concreet ethisch gericht te zijn, d.w.z. zij moet de mensen het onderscheid tussen goed en kwaad l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Alle handschriften lezen: om te beproeven wat de wil van God is, het goede en welbehaaglijke en volmaakte. Bij 'volmaakt' denken we dan niet aan topprestaties, maar aan iets wat 'gaaf' is (dus met volle toewijding en overgave van het hart — niet met een verdeeld hart — gedaa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8.</w:t>
      </w:r>
      <w:r>
        <w:rPr>
          <w:rFonts w:cs="Bookman Old Style" w:ascii="Bookman Old Style" w:hAnsi="Bookman Old Style"/>
        </w:rPr>
        <w:t xml:space="preserve"> Er staat letterlijk: er bovenuit denken. Paulus wijst ook hier weer (evenals in 1 : 25) op het gevaar, dat wij ons gedachteleven laten bepalen door het hoogmoedige: Ik ben meer dan g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Bezonnenheid (het Griekse woord is: ‘sofrosunè’) is één van de vier bij de Grieken hoogst geroemde deugden. Paulus roept hier herinneringen aan dit woord op, omdat men in de gemeente maat moet houden (zich aan zijn eigen maat moet houden) tegenover elkaar, dus zichzelf niet moet verabsolut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Een iegelijk die onder u is' is een typische uitdrukkingswijze. Er had ook gewoon kunnen staan: een ieder. 'Een ieder die onder u is', legt er echter nog sterker de nadruk op, dat niemand die op de één of andere wijze zich binnen de gemeente vertoont, zich aan dit apostolisch gebod mag onttre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Lekkerkerker (</w:t>
      </w:r>
      <w:r>
        <w:rPr>
          <w:rFonts w:cs="Bookman Old Style" w:ascii="Bookman Old Style" w:hAnsi="Bookman Old Style"/>
          <w:i/>
          <w:iCs/>
        </w:rPr>
        <w:t>a.w.</w:t>
      </w:r>
      <w:r>
        <w:rPr>
          <w:rFonts w:cs="Bookman Old Style" w:ascii="Bookman Old Style" w:hAnsi="Bookman Old Style"/>
        </w:rPr>
        <w:t xml:space="preserve"> blz. 112) herinnert aan het gebruik van het beeld van het lichaam voor de staat in de filosofie van de Stoa en noemt de beroemde fabel van Menenius Agrippa (o.a. bij Livius vermeld): 'de leden van het lichaam komen in opstand tegen de maag en moeten dan inzien, dat zij zelf vervallen, omdat de maag hen niet meer voedt; aldus leren zij zich weer te voegen in het organisme' (het gaat in deze fabel over de staatsgemeensch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Het woord 'verscheiden' (‘diaforos’) betekent letterlijk: naar verschillende kanten uiteengaande, uiteenlopend, dus: verschillend, onderscheid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3</w:t>
      </w:r>
      <w:r>
        <w:rPr>
          <w:rFonts w:cs="Bookman Old Style" w:ascii="Bookman Old Style" w:hAnsi="Bookman Old Style"/>
        </w:rPr>
        <w:t>. De uitdrukking: 'naar de mate des geloofs' (letterlijk: naar analogie van het geloof) betekent o.i., dat de profetie zich moet laten regelen naar de werking zowel als naar de inhoud van het geloof der gemeente. Het woord 'geloof' ziet hier dus zowel op de werking van het geloof (het geloof waarmee men gelooft) als op de inhoud van het geloof (het geloof dat geloofd wordt = de geloofsbelijdenis dus ook). De profetie moet zich gewillig aan deze banden laten leggen, ermee in overeenstemming zijn, zich dus niet in het extra-ordinaire verliezen. Daarom moet het ook kunnen lijden, dat de profetie kritisch getoetst wordt in de gemeente (vgl. 1 Cor. 14 : 29vv). Luther en Calvijn wijzen vooral op het laatste. In de tijd van de Reformatie keert de profetie terug (uitlegging van de Schriften). Het convent van Wesel- 1568 noemt zelfs de profeet als het vijfde amb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Betekent dat, dat b.v. de glossolalie - het spreken in vreemde talen - (in Corinthe blijkbaar sterk gepraktiseerd) in de gemeente van Rome niet voorkwam? Dat zou er dan op kunnen wijzen, dat de Geest in Zijn vrijmacht soms ook bepaalde gaven in kan 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Over de vraag of en in welke mate de gemeente van Rome ambtelijk werd geleid (door opzieners, ouderlingen en diakenen; zie de Pastorale Brieven) is op grond van de brief aan Rome weinig te zeggen. Vermoedelijk worden in Rom. 12 : 8 allen die 'ambtelijk' leiding geven te midden van alle andere medewerkende gemeenteleden genoemd om duidelijk te maken dat zij allen functioneel bijeenho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35:00Z</dcterms:created>
  <dc:creator> </dc:creator>
  <dc:description/>
  <dc:language>en-US</dc:language>
  <cp:lastModifiedBy> </cp:lastModifiedBy>
  <dcterms:modified xsi:type="dcterms:W3CDTF">2012-01-20T12:35:00Z</dcterms:modified>
  <cp:revision>2</cp:revision>
  <dc:subject/>
  <dc:title>ROMEINEN 12 : 1-8</dc:title>
</cp:coreProperties>
</file>